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olomouckého kraje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krajský přebor olomouckého kraje – 2011/201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PRÁVA Z KOLA Č. 8 – 12. 0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Sokol Přemyslovice   6% - 1%   TJ ŠK DUE POP Uničov   (Štaffa Lubomír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toušek Petr H</w:t>
        <w:tab/>
        <w:t>1 : 0</w:t>
        <w:tab/>
        <w:t>Navrátil Jiří jr.</w:t>
      </w:r>
    </w:p>
    <w:p>
      <w:pPr>
        <w:pStyle w:val="Normal"/>
        <w:rPr/>
      </w:pPr>
      <w:r>
        <w:rPr>
          <w:sz w:val="22"/>
          <w:szCs w:val="22"/>
        </w:rPr>
        <w:t>Švéda Lubomír</w:t>
        <w:tab/>
        <w:tab/>
        <w:t>% : %</w:t>
        <w:tab/>
        <w:t>Švancara Petr H</w:t>
      </w:r>
    </w:p>
    <w:p>
      <w:pPr>
        <w:pStyle w:val="Normal"/>
        <w:rPr/>
      </w:pPr>
      <w:r>
        <w:rPr>
          <w:sz w:val="22"/>
          <w:szCs w:val="22"/>
        </w:rPr>
        <w:t>Zapletal Jiří</w:t>
        <w:tab/>
        <w:tab/>
        <w:tab/>
        <w:t>1 : 0</w:t>
        <w:tab/>
        <w:t>Filipík Ja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ájek Zdeněk</w:t>
        <w:tab/>
        <w:tab/>
        <w:t>1 : 0</w:t>
        <w:tab/>
        <w:t>Švéda Jiří</w:t>
      </w:r>
    </w:p>
    <w:p>
      <w:pPr>
        <w:pStyle w:val="Normal"/>
        <w:rPr/>
      </w:pPr>
      <w:r>
        <w:rPr>
          <w:sz w:val="22"/>
          <w:szCs w:val="22"/>
        </w:rPr>
        <w:t>Trávníček Vladimír 1 : 0</w:t>
        <w:tab/>
        <w:t>Axman Oldř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affa Lubomír</w:t>
        <w:tab/>
        <w:tab/>
        <w:t>1 : 0</w:t>
        <w:tab/>
        <w:t>Kočí Ladi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cek Ladislav</w:t>
        <w:tab/>
        <w:t>0 : 1</w:t>
        <w:tab/>
        <w:t>Pop Ladi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šťádal Josef</w:t>
        <w:tab/>
        <w:tab/>
        <w:t>1 : 0</w:t>
        <w:tab/>
        <w:t>Urbášek Josef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ŠK MKZ Šternberk   3 – 5   Sigmia Olomouc   (Procházka Stani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Zapletal Milan</w:t>
        <w:tab/>
        <w:tab/>
        <w:t>0 : 1</w:t>
        <w:tab/>
        <w:t>Trávníček Petr H</w:t>
      </w:r>
    </w:p>
    <w:p>
      <w:pPr>
        <w:pStyle w:val="Normal"/>
        <w:rPr/>
      </w:pPr>
      <w:r>
        <w:rPr>
          <w:sz w:val="22"/>
          <w:szCs w:val="22"/>
        </w:rPr>
        <w:t>Telařík Radek H</w:t>
        <w:tab/>
        <w:t>0 : 1</w:t>
        <w:tab/>
        <w:t>Maláč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ácel Ondřej</w:t>
        <w:tab/>
        <w:tab/>
        <w:t>0 : 1</w:t>
        <w:tab/>
        <w:t>Kučera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uba Miroslav</w:t>
        <w:tab/>
        <w:tab/>
        <w:t>1 : 0</w:t>
        <w:tab/>
        <w:t>Lenobel Re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ückner Michal</w:t>
        <w:tab/>
        <w:t>0 : 1</w:t>
        <w:tab/>
        <w:t>Růžička 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ďar Vladimír</w:t>
        <w:tab/>
        <w:t>1 : 0</w:t>
        <w:tab/>
        <w:t>Smékal Zdeněk</w:t>
      </w:r>
    </w:p>
    <w:p>
      <w:pPr>
        <w:pStyle w:val="Normal"/>
        <w:rPr/>
      </w:pPr>
      <w:r>
        <w:rPr>
          <w:sz w:val="22"/>
          <w:szCs w:val="22"/>
        </w:rPr>
        <w:t>Fišer Miloš</w:t>
        <w:tab/>
        <w:tab/>
        <w:tab/>
        <w:t>0 : 1</w:t>
        <w:tab/>
        <w:t>Kopčil Ondř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letal Josef</w:t>
        <w:tab/>
        <w:tab/>
        <w:t>1 : 0</w:t>
        <w:tab/>
        <w:t>Minařík Lubomí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LOKO Zábřeh   4 – 4   TJ Spartak Přerov   (Opravil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il Karel</w:t>
        <w:tab/>
        <w:tab/>
        <w:t>% : %</w:t>
        <w:tab/>
        <w:t>Jemelka Jan</w:t>
      </w:r>
    </w:p>
    <w:p>
      <w:pPr>
        <w:pStyle w:val="Normal"/>
        <w:rPr/>
      </w:pPr>
      <w:r>
        <w:rPr>
          <w:sz w:val="22"/>
          <w:szCs w:val="22"/>
        </w:rPr>
        <w:t>Zapletal Jiří H</w:t>
        <w:tab/>
        <w:tab/>
        <w:t>% : %</w:t>
        <w:tab/>
        <w:t>Štec František</w:t>
      </w:r>
    </w:p>
    <w:p>
      <w:pPr>
        <w:pStyle w:val="Normal"/>
        <w:rPr/>
      </w:pPr>
      <w:r>
        <w:rPr>
          <w:sz w:val="22"/>
          <w:szCs w:val="22"/>
        </w:rPr>
        <w:t>Růžička Milan H</w:t>
        <w:tab/>
        <w:t>% : %</w:t>
        <w:tab/>
        <w:t>Petr Jiří</w:t>
      </w:r>
    </w:p>
    <w:p>
      <w:pPr>
        <w:pStyle w:val="Normal"/>
        <w:rPr/>
      </w:pPr>
      <w:r>
        <w:rPr>
          <w:sz w:val="22"/>
          <w:szCs w:val="22"/>
        </w:rPr>
        <w:t>Vicenec Roman H</w:t>
        <w:tab/>
        <w:t>% : %</w:t>
        <w:tab/>
        <w:t>Pospíšil Ignác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chl Roman sr.</w:t>
        <w:tab/>
        <w:t>% : %</w:t>
        <w:tab/>
        <w:t>Nečesaný Zdeněk</w:t>
      </w:r>
    </w:p>
    <w:p>
      <w:pPr>
        <w:pStyle w:val="Normal"/>
        <w:rPr/>
      </w:pPr>
      <w:r>
        <w:rPr>
          <w:sz w:val="22"/>
          <w:szCs w:val="22"/>
        </w:rPr>
        <w:t>Krahula Pavel</w:t>
        <w:tab/>
        <w:tab/>
        <w:t>% : %</w:t>
        <w:tab/>
        <w:t>Filouš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páč Zdeněk</w:t>
        <w:tab/>
        <w:tab/>
        <w:t>% : %</w:t>
        <w:tab/>
        <w:t>Vágner M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ráček Martin</w:t>
        <w:tab/>
        <w:t>% : %</w:t>
        <w:tab/>
        <w:t>Čechovský Hyn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K Prostějov   4% - 3%   TJ Sokol Skalička   (Virgler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ůrka Roman</w:t>
        <w:tab/>
        <w:t>0 : 1</w:t>
        <w:tab/>
        <w:t>Kozák P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áčil Vladimír</w:t>
        <w:tab/>
        <w:tab/>
        <w:t>% : %</w:t>
        <w:tab/>
        <w:t>Štverák Milan</w:t>
      </w:r>
    </w:p>
    <w:p>
      <w:pPr>
        <w:pStyle w:val="Normal"/>
        <w:rPr/>
      </w:pPr>
      <w:r>
        <w:rPr>
          <w:sz w:val="22"/>
          <w:szCs w:val="22"/>
        </w:rPr>
        <w:t>Fiala Jiří</w:t>
        <w:tab/>
        <w:tab/>
        <w:tab/>
        <w:tab/>
        <w:t>1 : 0</w:t>
        <w:tab/>
        <w:t>Tsiligkaridis Kyriak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ssel Karel</w:t>
        <w:tab/>
        <w:tab/>
        <w:t>% : %</w:t>
        <w:tab/>
        <w:t>Musil Vítěz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ler Karel</w:t>
        <w:tab/>
        <w:tab/>
        <w:t>% : %</w:t>
        <w:tab/>
        <w:t>Pospíšil Ludv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čík Rostislav</w:t>
        <w:tab/>
        <w:t>0 : 1</w:t>
        <w:tab/>
        <w:t>Vozák Jaro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čekal Aleš</w:t>
        <w:tab/>
        <w:tab/>
        <w:t>1 : 0</w:t>
        <w:tab/>
        <w:t>Bednář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rman Oldřich</w:t>
        <w:tab/>
        <w:t>1 : 0</w:t>
        <w:tab/>
        <w:t>Dragón Pave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TJ Sokol Lázně Velké Losiny   5% - 2%   T.J. Sokol Šumperk B   (Lužík Libo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Žilka Štěpán H</w:t>
        <w:tab/>
        <w:tab/>
        <w:t>1 : 0</w:t>
        <w:tab/>
        <w:t>Čížek Petr</w:t>
      </w:r>
    </w:p>
    <w:p>
      <w:pPr>
        <w:pStyle w:val="Normal"/>
        <w:rPr/>
      </w:pPr>
      <w:r>
        <w:rPr>
          <w:sz w:val="22"/>
          <w:szCs w:val="22"/>
        </w:rPr>
        <w:t>Malý Marek</w:t>
        <w:tab/>
        <w:tab/>
        <w:tab/>
        <w:t>% : %</w:t>
        <w:tab/>
        <w:t>Kočí Slavomír</w:t>
      </w:r>
    </w:p>
    <w:p>
      <w:pPr>
        <w:pStyle w:val="Normal"/>
        <w:rPr/>
      </w:pPr>
      <w:r>
        <w:rPr>
          <w:sz w:val="22"/>
          <w:szCs w:val="22"/>
        </w:rPr>
        <w:t>Alfimov Igor H</w:t>
        <w:tab/>
        <w:tab/>
        <w:t>% : %</w:t>
        <w:tab/>
        <w:t>Sohr Vladimír V</w:t>
      </w:r>
    </w:p>
    <w:p>
      <w:pPr>
        <w:pStyle w:val="Normal"/>
        <w:rPr/>
      </w:pPr>
      <w:r>
        <w:rPr>
          <w:sz w:val="22"/>
          <w:szCs w:val="22"/>
        </w:rPr>
        <w:t>Hastík Svatopluk</w:t>
        <w:tab/>
        <w:t>1 : 0</w:t>
        <w:tab/>
        <w:t>Doležel Jaromír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ulík Jakub</w:t>
        <w:tab/>
        <w:tab/>
        <w:t>1 : 0</w:t>
        <w:tab/>
        <w:t>Bém Jo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cký Roman</w:t>
        <w:tab/>
        <w:t>% : %</w:t>
        <w:tab/>
        <w:t>Pavlů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žíková Nicola</w:t>
        <w:tab/>
        <w:t>% : %</w:t>
        <w:tab/>
        <w:t>Reichmann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žel Jiří</w:t>
        <w:tab/>
        <w:tab/>
        <w:tab/>
        <w:t>% : %</w:t>
        <w:tab/>
        <w:t>Slavík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SK ROŠÁDA Prostějov   4% - 3%   ŠK Loštice   (Gorba Tomáš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vořák Vladimír</w:t>
        <w:tab/>
        <w:t>1 : 0</w:t>
        <w:tab/>
        <w:t>Volek Karel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hý Miroslav</w:t>
        <w:tab/>
        <w:tab/>
        <w:t>1 : 0</w:t>
        <w:tab/>
        <w:t>Klička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l Richard</w:t>
        <w:tab/>
        <w:tab/>
        <w:t>% : %</w:t>
        <w:tab/>
        <w:t>Odstrčil 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ulka Pavel</w:t>
        <w:tab/>
        <w:tab/>
        <w:t>% : %</w:t>
        <w:tab/>
        <w:t>Oliverius Ro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š Michael</w:t>
        <w:tab/>
        <w:tab/>
        <w:t>0 : 1</w:t>
        <w:tab/>
        <w:t>Bálek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íček Tomáš</w:t>
        <w:tab/>
        <w:tab/>
        <w:t>1 : 0</w:t>
        <w:tab/>
        <w:t>Odstrčil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ý Pavel</w:t>
        <w:tab/>
        <w:tab/>
        <w:t>% : %</w:t>
        <w:tab/>
        <w:t>Rábek Vlastim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ba Tomáš</w:t>
        <w:tab/>
        <w:tab/>
        <w:t>0 : 1</w:t>
        <w:tab/>
        <w:t>Koleniak Mar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. Lázně Velké Losiny</w:t>
        <w:tab/>
        <w:t>8</w:t>
        <w:tab/>
        <w:t>0</w:t>
        <w:tab/>
        <w:t>0</w:t>
        <w:tab/>
        <w:t>42%</w:t>
        <w:tab/>
        <w:t>2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2. SK Prostějov</w:t>
        <w:tab/>
        <w:t>6</w:t>
        <w:tab/>
        <w:t>1</w:t>
        <w:tab/>
        <w:t>1</w:t>
        <w:tab/>
        <w:t>39%</w:t>
        <w:tab/>
        <w:t>1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3. TJ Sokol Přemyslovice</w:t>
        <w:tab/>
        <w:t>6</w:t>
        <w:tab/>
        <w:t>0</w:t>
        <w:tab/>
        <w:t>2</w:t>
        <w:tab/>
        <w:t>37</w:t>
        <w:tab/>
        <w:t>1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4. TJ ŠK DUE POP Uničov</w:t>
        <w:tab/>
        <w:t>4</w:t>
        <w:tab/>
        <w:t>1</w:t>
        <w:tab/>
        <w:t>3</w:t>
        <w:tab/>
        <w:t>32%</w:t>
        <w:tab/>
        <w:t>1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5. LOKO Zábřeh</w:t>
        <w:tab/>
        <w:t>3</w:t>
        <w:tab/>
        <w:t>1</w:t>
        <w:tab/>
        <w:t>4</w:t>
        <w:tab/>
        <w:t>34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6. T.J. Sokol Šumperk B</w:t>
        <w:tab/>
        <w:t>3</w:t>
        <w:tab/>
        <w:t>1</w:t>
        <w:tab/>
        <w:t>4</w:t>
        <w:tab/>
        <w:t>32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7. TJ Spartak Přerov</w:t>
        <w:tab/>
        <w:t>3</w:t>
        <w:tab/>
        <w:t>1</w:t>
        <w:tab/>
        <w:t>4</w:t>
        <w:tab/>
        <w:t>31%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8. Sigmia Olomouc</w:t>
        <w:tab/>
        <w:t>3</w:t>
        <w:tab/>
        <w:t>0</w:t>
        <w:tab/>
        <w:t>5</w:t>
        <w:tab/>
        <w:t>32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9. SK ROŠÁDA Prostějov</w:t>
        <w:tab/>
        <w:t>3</w:t>
        <w:tab/>
        <w:t>0</w:t>
        <w:tab/>
        <w:t>5</w:t>
        <w:tab/>
        <w:t>25%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0. TJ Sokol Skalička</w:t>
        <w:tab/>
        <w:t>2</w:t>
        <w:tab/>
        <w:t>2</w:t>
        <w:tab/>
        <w:t>4</w:t>
        <w:tab/>
        <w:t>31%</w:t>
        <w:tab/>
        <w:t>8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1. ŠK Loštice</w:t>
        <w:tab/>
        <w:t>2</w:t>
        <w:tab/>
        <w:t>1</w:t>
        <w:tab/>
        <w:t>5</w:t>
        <w:tab/>
        <w:t>23%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2. ŠK MKZ Šternberk</w:t>
        <w:tab/>
        <w:t>1</w:t>
        <w:tab/>
        <w:t>0</w:t>
        <w:tab/>
        <w:t>7</w:t>
        <w:tab/>
        <w:t>22%</w:t>
        <w:tab/>
        <w:t>3</w:t>
      </w:r>
    </w:p>
    <w:p>
      <w:pPr>
        <w:sectPr>
          <w:type w:val="nextPage"/>
          <w:pgSz w:w="12240" w:h="15840"/>
          <w:pgMar w:left="1134" w:right="1304" w:gutter="0" w:header="0" w:top="1134" w:footer="0" w:bottom="1134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8:00Z</dcterms:created>
  <dc:creator>Tomáš Přikryl</dc:creator>
  <dc:description/>
  <cp:keywords/>
  <dc:language>en-US</dc:language>
  <cp:lastModifiedBy>Tomáš</cp:lastModifiedBy>
  <dcterms:modified xsi:type="dcterms:W3CDTF">2012-02-12T17:49:00Z</dcterms:modified>
  <cp:revision>10</cp:revision>
  <dc:subject/>
  <dc:title>ŠACHOVÝ SVAZ OLOMOUCKÉHO KRAJE</dc:title>
</cp:coreProperties>
</file>