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ŠACHOVÝ SVAZ OLOMOUCKÉHO KRAJE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Oblastní přebor Olomouckého kraje 2011/2012 – sever</w:t>
      </w:r>
    </w:p>
    <w:p>
      <w:pPr>
        <w:pStyle w:val="Prosttext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</w:r>
    </w:p>
    <w:p>
      <w:pPr>
        <w:pStyle w:val="Pedformtovantext"/>
        <w:rPr/>
      </w:pPr>
      <w:r>
        <w:rPr/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  <w:t>Zpráva z kola č. 7 hraného dne 22.1.2012</w:t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ost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 xml:space="preserve">7.1    TJ Zlaté Hory                  5,5 - 2,5    ŠK Bohuňovice                 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    Tustanowski Robert        2274   1 : 0      Chromcak Pavel            178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    Muller Michal             1794   0 : 1      Perina Josef H            1776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    Kraus Petr                1770   0 : 1      Gruz Jiri                 175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    Muller Daniel             1759   1 : 0      Telarik Mojmir            1657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    Hudsky Milos              1730  </w:t>
      </w:r>
      <w:bookmarkStart w:id="0" w:name="OLE_LINK2"/>
      <w:r>
        <w:rPr>
          <w:rFonts w:eastAsia="MS Mincho;ＭＳ 明朝"/>
          <w:sz w:val="18"/>
        </w:rPr>
        <w:t>0,5:0,5</w:t>
      </w:r>
      <w:bookmarkEnd w:id="0"/>
      <w:r>
        <w:rPr>
          <w:rFonts w:eastAsia="MS Mincho;ＭＳ 明朝"/>
          <w:sz w:val="18"/>
        </w:rPr>
        <w:t xml:space="preserve">     Hojgr Karel               162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    Berky Milan               1588   1 : 0      Telarik Daniel            1610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    Jakubik Josef             1692   1 : 0      Hampl Miroslav            146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    Tustanowski Mateusz       1000   1 : 0      Krejci Pavel H            1398 </w:t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 xml:space="preserve">7.2    TJ Sokol Lázně Velké Losiny B  5,0 - 3,0    ŠK Loštice B                  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    Vaculik Jakub V           1855  0,5:0,5     Odstrcil Jan              1834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    Lejsal Slavomir           1878   1 : 0      Klicka Pavel              1878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    Luzikova Nicola           1768  0,5:0,5     Miko Vojtech H            1706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    Dolezel Jiri              1941   1 : 0      Rabek Vlastimil           167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    Klaban Roman              1691  0,5:0,5     Koleniak Marek            162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    Dobes Jaroslav            1724   1 : 0      Vareka Jiri               161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    Marek Petr                1698  0,5:0,5     Kofranek David            150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    Klezl Frantisek           1623   0 : 1      Havlicek Tomas            1439 </w:t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>
          <w:rFonts w:eastAsia="MS Mincho;ＭＳ 明朝"/>
          <w:b/>
          <w:b/>
          <w:bCs/>
          <w:sz w:val="18"/>
        </w:rPr>
      </w:pPr>
      <w:r>
        <w:rPr>
          <w:rFonts w:eastAsia="MS Mincho;ＭＳ 明朝"/>
          <w:b/>
          <w:bCs/>
          <w:sz w:val="18"/>
        </w:rPr>
        <w:t xml:space="preserve">7.3    DDM+TJ Mohelnice               6,0 - 2,0    ŠK Luká                       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    Formanek Martin           2093   1 : 0      Pliva Jiri                193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    Volek Karel               1955   0 : 1      Mlynsky Vojtech           1675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    Tichy David               1903   1 : 0      Plhak Miroslav            1616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    Hajek Milan               1819   1 : 0      Opravil Jan               157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    Pisl Ondrej               1644   1 : 0      Lakomy Frantisek          1419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    Zajicek Zdenek            1537   1 : 0      Sklenar Jaroslav          100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    Kocir Vojtech             1294   0 : 1      Bartonek Marek            1000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    Kolar Radomir             1000   1 : 0      Leibner Daniel            1000 </w:t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8"/>
        </w:rPr>
        <w:t xml:space="preserve">7.4    Loko Zábřeh B                  3,0 - 5,0    ŠK Jeseník                    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    Ondracek Martin           1787   0 : 1      Kozak Pavel H             2035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    Korycanek Jaromir         1857   0 : 1      Gondek Radovan            1813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    Matejcek Jiri             1728   1 : 0      Strecha Zdenek            1696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    Horak Jiri                1644   0 : 1      Matlocha Lubomir          1817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    Milfort Vaclav            1547  0,5:0,5     Vysek Bedrich             1694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    Kubicek Martin            1507   1 : 0      Taborsky Bedrich          163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    Horak David               1492   0 : 1      Halama Jaroslav           1603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    Reichl Lubos              1305  0,5:0,5     Vrbovsky Samuel           1000 </w:t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Prosttext"/>
        <w:rPr/>
      </w:pPr>
      <w:r>
        <w:rPr>
          <w:rFonts w:eastAsia="MS Mincho;ＭＳ 明朝"/>
          <w:b/>
          <w:bCs/>
          <w:sz w:val="18"/>
        </w:rPr>
        <w:t xml:space="preserve">7.5    Řetězárna Česká Ves            4,5 - 3,5    ŠK Šternberk B                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1    Gnida Patrik H            2029  0,5:0,5     Skacel Ondrej V           1755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2    Gawlas Roman              1781  0,5:0,5     Fiser Milos               1741 </w:t>
      </w:r>
    </w:p>
    <w:p>
      <w:pPr>
        <w:pStyle w:val="Prosttext"/>
        <w:rPr/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3    Rychlik Zdenek            1818  0,5:0,5     Prochazka Stanislav       178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4    Till Eduard               1716   0 : 1      Opletal Josef             1668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5    Walak Jiri                1759  0,5:0,5     Spurny Ladislav           1634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6    Macik Milan               1639  0,5:0,5     Kryst Konrad              1632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7    Cechacek Miroslav         1627   1 : 0      Sehlyanyk Ivan            1615 </w:t>
      </w:r>
    </w:p>
    <w:p>
      <w:pPr>
        <w:pStyle w:val="Prosttext"/>
        <w:rPr>
          <w:sz w:val="18"/>
        </w:rPr>
      </w:pPr>
      <w:r>
        <w:rPr>
          <w:rFonts w:eastAsia="Courier New"/>
          <w:sz w:val="18"/>
        </w:rPr>
        <w:t xml:space="preserve">  </w:t>
      </w:r>
      <w:r>
        <w:rPr>
          <w:rFonts w:eastAsia="MS Mincho;ＭＳ 明朝"/>
          <w:sz w:val="18"/>
        </w:rPr>
        <w:t xml:space="preserve">8    Louzil Filip              1000   1 : 0      Slezak Jan                1502 </w:t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/>
        <w:rPr>
          <w:rFonts w:eastAsia="MS Mincho;ＭＳ 明朝"/>
          <w:sz w:val="18"/>
          <w:szCs w:val="24"/>
        </w:rPr>
      </w:pPr>
      <w:r>
        <w:rPr>
          <w:rFonts w:eastAsia="MS Mincho;ＭＳ 明朝"/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řadí po 7. kole</w:t>
      </w:r>
    </w:p>
    <w:p>
      <w:pPr>
        <w:pStyle w:val="Pedformtovantext"/>
        <w:widowControl/>
        <w:suppressAutoHyphens w:val="false"/>
        <w:overflowPunct w:val="true"/>
        <w:autoSpaceDE w:val="tru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Prosttext"/>
        <w:rPr>
          <w:rFonts w:eastAsia="MS Mincho;ＭＳ 明朝"/>
        </w:rPr>
      </w:pPr>
      <w:r>
        <w:rPr>
          <w:rFonts w:eastAsia="MS Mincho;ＭＳ 明朝"/>
        </w:rPr>
        <w:t xml:space="preserve">Poř. Družstvo                      Part. </w:t>
        <w:tab/>
        <w:t xml:space="preserve">  + </w:t>
        <w:tab/>
        <w:t xml:space="preserve">= </w:t>
        <w:tab/>
        <w:t xml:space="preserve">- </w:t>
        <w:tab/>
        <w:t xml:space="preserve">MP3 </w:t>
        <w:tab/>
        <w:t xml:space="preserve">Bod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1. TJ Sokol Lázně Velké Losiny B     7 </w:t>
        <w:tab/>
        <w:t xml:space="preserve">  5 </w:t>
        <w:tab/>
        <w:t xml:space="preserve">1 </w:t>
        <w:tab/>
        <w:t xml:space="preserve">1 </w:t>
        <w:tab/>
        <w:t xml:space="preserve">16  </w:t>
        <w:tab/>
        <w:t xml:space="preserve">38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2. Tatran Litovel C                  6 </w:t>
        <w:tab/>
        <w:t xml:space="preserve">  5 </w:t>
        <w:tab/>
        <w:t xml:space="preserve">0 </w:t>
        <w:tab/>
        <w:t xml:space="preserve">1 </w:t>
        <w:tab/>
        <w:t xml:space="preserve">15  </w:t>
        <w:tab/>
        <w:t xml:space="preserve">32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3. TJ Zlaté Hory                     7 </w:t>
        <w:tab/>
        <w:t xml:space="preserve">  4 </w:t>
        <w:tab/>
        <w:t xml:space="preserve">1 </w:t>
        <w:tab/>
        <w:t xml:space="preserve">2 </w:t>
        <w:tab/>
        <w:t xml:space="preserve">13  </w:t>
        <w:tab/>
        <w:t xml:space="preserve">32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4. ŠK Jeseník                        7 </w:t>
        <w:tab/>
        <w:t xml:space="preserve">  4 </w:t>
        <w:tab/>
        <w:t xml:space="preserve">0 </w:t>
        <w:tab/>
        <w:t xml:space="preserve">3 </w:t>
        <w:tab/>
        <w:t xml:space="preserve">12  </w:t>
        <w:tab/>
        <w:t xml:space="preserve">26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5. Řetězárna Česká Ves               6 </w:t>
        <w:tab/>
        <w:t xml:space="preserve">  3 </w:t>
        <w:tab/>
        <w:t xml:space="preserve">2 </w:t>
        <w:tab/>
        <w:t xml:space="preserve">1 </w:t>
        <w:tab/>
        <w:t xml:space="preserve">11  </w:t>
        <w:tab/>
        <w:t xml:space="preserve">24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6. DDM+TJ Mohelnice                  6 </w:t>
        <w:tab/>
        <w:t xml:space="preserve">  3 </w:t>
        <w:tab/>
        <w:t xml:space="preserve">1 </w:t>
        <w:tab/>
        <w:t xml:space="preserve">2 </w:t>
        <w:tab/>
        <w:t xml:space="preserve">10  </w:t>
        <w:tab/>
        <w:t xml:space="preserve">27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7. ŠK Loštice B                      6 </w:t>
        <w:tab/>
        <w:t xml:space="preserve">  2 </w:t>
        <w:tab/>
        <w:t xml:space="preserve">1 </w:t>
        <w:tab/>
        <w:t xml:space="preserve">3  </w:t>
        <w:tab/>
        <w:t xml:space="preserve"> 7  </w:t>
        <w:tab/>
        <w:t xml:space="preserve">25,5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8. Loko Zábřeh B                     6 </w:t>
        <w:tab/>
        <w:t xml:space="preserve">  2 </w:t>
        <w:tab/>
        <w:t xml:space="preserve">1 </w:t>
        <w:tab/>
        <w:t xml:space="preserve">3  </w:t>
        <w:tab/>
        <w:t xml:space="preserve"> 7  </w:t>
        <w:tab/>
        <w:t xml:space="preserve">19,0 </w:t>
      </w:r>
    </w:p>
    <w:p>
      <w:pPr>
        <w:pStyle w:val="Prost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 xml:space="preserve">9. ŠK Šternberk B                    7 </w:t>
        <w:tab/>
        <w:t xml:space="preserve">  2 </w:t>
        <w:tab/>
        <w:t xml:space="preserve">0 </w:t>
        <w:tab/>
        <w:t xml:space="preserve">5  </w:t>
        <w:tab/>
        <w:t xml:space="preserve"> 6  </w:t>
        <w:tab/>
        <w:t xml:space="preserve">28,0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0. ŠK Bohuňovice                     6 </w:t>
        <w:tab/>
        <w:t xml:space="preserve">  1  </w:t>
        <w:tab/>
        <w:t xml:space="preserve">1 </w:t>
        <w:tab/>
        <w:t xml:space="preserve">4  </w:t>
        <w:tab/>
        <w:t xml:space="preserve"> 4  </w:t>
        <w:tab/>
        <w:t xml:space="preserve">19,5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1. ŠK Luká                           6 </w:t>
        <w:tab/>
        <w:t xml:space="preserve">  0 </w:t>
        <w:tab/>
        <w:t xml:space="preserve">0 </w:t>
        <w:tab/>
        <w:t xml:space="preserve">6  </w:t>
        <w:tab/>
        <w:t xml:space="preserve"> 0  </w:t>
        <w:tab/>
        <w:t xml:space="preserve"> 8,5 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edformtovantext"/>
        <w:rPr/>
      </w:pPr>
      <w:r>
        <w:rPr/>
        <w:t>Alena Navrátilová</w:t>
      </w:r>
    </w:p>
    <w:p>
      <w:pPr>
        <w:pStyle w:val="Pedformtovantext"/>
        <w:rPr/>
      </w:pPr>
      <w:r>
        <w:rPr/>
        <w:t>vedoucí soutě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Pedformtovantext">
    <w:name w:val="P?edformátovaný text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6:41:00Z</dcterms:created>
  <dc:creator>JIRKA</dc:creator>
  <dc:description/>
  <dc:language>en-US</dc:language>
  <cp:lastModifiedBy>JIRKA</cp:lastModifiedBy>
  <dcterms:modified xsi:type="dcterms:W3CDTF">2012-01-22T16:50:00Z</dcterms:modified>
  <cp:revision>3</cp:revision>
  <dc:subject/>
  <dc:title>ŠACHOVÝ SVAZ OLOMOUCKÉHO KRAJE</dc:title>
</cp:coreProperties>
</file>